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Fachklinik Haus Germerode – Wochentherapieplan       Name:                                                         Datum: von                     bis</w:t>
      </w:r>
    </w:p>
    <w:tbl>
      <w:tblPr>
        <w:tblW w:w="16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9"/>
        <w:gridCol w:w="2156"/>
        <w:gridCol w:w="2057"/>
        <w:gridCol w:w="2165"/>
        <w:gridCol w:w="2268"/>
        <w:gridCol w:w="1701"/>
        <w:gridCol w:w="1843"/>
        <w:gridCol w:w="453"/>
      </w:tblGrid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hrzei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(Grupp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sta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two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(Grup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m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nntag           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k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k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k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We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40 –6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gymnasti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gymnast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gymnasti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gymnas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gymna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0 – 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gymna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55 – 7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 – 0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stü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es persönlichen Bereic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ließ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.30 – 8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es persönlichen Bereich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es persönlichen Bereich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es persönlichen Bereich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es persönlichen Bereic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es persönlichen Bereic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40 – 0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 - Pflege d. pers. Bereich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. Sprechstun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. Sprechstun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. Sprechstund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. Sprechstu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. Sprechstu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0 – 8.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s Team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8.45 – 10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portth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tags 9.00 Uh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go-/Arbeitstherap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llversammlu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therapi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th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cherentwöhnung (nach Anmeldu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-/Arbeitsth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kative AT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.30 – 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5 – 12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ie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-/Arbeitsth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llversammlu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therap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ie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tägig Frauen-/Männer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-/Arbeitstherap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agsaktivität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 – 12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tive 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 Bedarf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0 – 13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spause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5 – 13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s Team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s Team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s Team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Kaff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eize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schaft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ät ansch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Kaffee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5 – 13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spannungstrain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spannungstrain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3.45 – 15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iegrupp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go-/Arbeitstherapie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5 – 17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schafts-aktivitä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ie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-/Arbeitstherap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30 – 15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45 – 17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porttherapi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-/Arbeitsth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 17.00 Uhr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therapi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-/Arbeitsth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 17.00 Uh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0 – 18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ndessen 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00 – 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ndlichkeitsrun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ndlichkeitsrun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ndlichkeitsrund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ndlichkeitsru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ndlichkeitsr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veranstal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ngeren/Älteren Grupp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edarf Vorstellungsru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ließend Freize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iz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kr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veranstalt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elicht (max. 1 S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ließ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veranstal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chenrückbl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chließe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2.3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Klärung organisatorischer Abläufe und Festlegung mit dem Team Einzelgesprä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kative Gruppen, Sozialberatung, Testdiagnostik, ATLs zusätzlich während der Zeiten der Ergo-/Arbeitstherapie</w:t>
      </w:r>
    </w:p>
    <w:p>
      <w:pPr>
        <w:pStyle w:val="Normal"/>
        <w:rPr/>
      </w:pPr>
      <w:r>
        <w:rPr>
          <w:sz w:val="16"/>
          <w:szCs w:val="16"/>
        </w:rPr>
        <w:t xml:space="preserve">Suchtinformation, Gesundheitsinformation, Stabilisierungsgruppe, Männer-/Frauen-Gruppe während der Zeiten der Gruppentherapie  </w:t>
      </w:r>
    </w:p>
    <w:sectPr>
      <w:footerReference w:type="default" r:id="rId2"/>
      <w:type w:val="nextPage"/>
      <w:pgSz w:orient="landscape" w:w="16838" w:h="11906"/>
      <w:pgMar w:left="45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\p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/tmp/in/input.doc</w:t>
    </w:r>
    <w:r>
      <w:rPr>
        <w:sz w:val="16"/>
        <w:szCs w:val="16"/>
        <w:color w:val="7F7F7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2:00Z</dcterms:created>
  <dc:creator>Gerd Horn</dc:creator>
  <dc:description/>
  <cp:keywords/>
  <dc:language>en-US</dc:language>
  <cp:lastModifiedBy>Valerie Philipp</cp:lastModifiedBy>
  <cp:lastPrinted>2016-02-26T16:44:00Z</cp:lastPrinted>
  <dcterms:modified xsi:type="dcterms:W3CDTF">2023-08-24T12:36:00Z</dcterms:modified>
  <cp:revision>15</cp:revision>
  <dc:subject/>
  <dc:title>Fachklinik Haus Germerode – Wochentherapieplan (exemplarisch für jeweils 2 Therapiegruppen)</dc:title>
</cp:coreProperties>
</file>