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de-DE"/>
        </w:rPr>
        <w:t>Checkliste zur Aufnahme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de-DE"/>
        </w:rPr>
        <w:t>Geld &amp; Finanz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Bargeld </w:t>
        <w:br/>
      </w: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 EC-Kart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de-DE"/>
        </w:rPr>
        <w:t>Hygien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Sie brauchen für die Körperpflege: Seife, Duschgel &amp; Shampoo, Zahnputzutensilien (falls elektrisch, dann Ladegerät für den Akku nicht vergessen!), Kamm/Haarbürste und je nach Bedarf: Rasierapparat (Rasiergel/-schaum) und Fön. Ein Handtuch sowie Bettwäsche werden als Grundausstattung gestellt. Ein großes Dusch-/ Badetuch ist von Zuhause mitzubring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Haarbürste / Kamm </w:t>
        <w:br/>
      </w: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 Deo </w:t>
        <w:br/>
      </w: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Shampoo/Duschgel</w:t>
        <w:br/>
      </w: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 Föhn </w:t>
        <w:br/>
      </w: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 Dusch-/ Badetuch </w:t>
        <w:br/>
      </w: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 Kulturtasche </w:t>
        <w:br/>
      </w: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 Nagelpflegeset </w:t>
        <w:br/>
      </w: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 Rasierer </w:t>
        <w:br/>
      </w: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 Rasierschaum </w:t>
        <w:br/>
      </w: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 Damenhygieneartikel </w:t>
        <w:br/>
      </w: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 Tages- / Gesichtscreme </w:t>
        <w:br/>
      </w: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 Taschentücher </w:t>
        <w:br/>
      </w: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 Zahnbürste + Zahnpasta </w:t>
        <w:br/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de-DE"/>
        </w:rPr>
        <w:t>Kleidung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Sie benötigen neben normaler Alltagskleidung ausreichend Nacht- und Unterwäsche, T-Shirts, Pullover/Strickjacken, bequeme (Jogging-) Hosen, Jeans, Regenbekleidung, Sport- und Badebekleidung. Für den Bereich der Arbeitstherapie empfiehlt es sich ältere Kleidung, die schmutzig werden kann, mitzubringen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17780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65pt;width:17.95pt;height:15.5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Badesachen </w:t>
        <w:br/>
      </w: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17780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65pt;width:17.95pt;height:15.5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 Hosen </w:t>
        <w:br/>
      </w: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17780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65pt;width:17.95pt;height:15.5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 Jacken </w:t>
        <w:br/>
      </w: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17780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65pt;width:17.95pt;height:15.5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 Jogginganzug </w:t>
        <w:br/>
      </w: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17780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65pt;width:17.95pt;height:15.5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 Pullover / Sweatshirts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</w: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17780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65pt;width:17.95pt;height:15.5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 Regenjacke  </w:t>
        <w:br/>
      </w: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17780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65pt;width:17.95pt;height:15.5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 Schlafanzug </w:t>
        <w:br/>
      </w: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17780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65pt;width:17.95pt;height:15.5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 Socken </w:t>
        <w:br/>
      </w: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17780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65pt;width:17.95pt;height:15.5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 Sportsachen </w:t>
        <w:br/>
      </w: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17780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65pt;width:17.95pt;height:15.5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 T-Shirts </w:t>
        <w:br/>
      </w: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17780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65pt;width:17.95pt;height:15.5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 Unterwäsche </w:t>
        <w:br/>
      </w: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17780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65pt;width:17.95pt;height:15.5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Arbeitskleidung</w:t>
        <w:br/>
        <w:br/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de-DE"/>
        </w:rPr>
        <w:t>Medikamente / Apothek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Mückenschutz im Somm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Sonnencreme</w:t>
        <w:br/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de-DE"/>
        </w:rPr>
        <w:t>Papiere &amp; Unterlage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Da wären zum einen die erforderlichen Papiere und Dokumente. Arztbriefe, sonstige medizinische Dokumentationen, Befundberichte, ggf. erforderliche Rezepte und Verordnungen für Dauermedikationen und natürlich die Krankenversichertenkarte (neudeutsch: elektronische Gesundheitskarte). </w:t>
      </w:r>
    </w:p>
    <w:p>
      <w:pPr>
        <w:pStyle w:val="Normal"/>
        <w:spacing w:lineRule="auto" w:line="240" w:beforeAutospacing="1" w:afterAutospacing="1"/>
        <w:ind w:right="-284" w:hanging="0"/>
        <w:rPr>
          <w:rFonts w:ascii="Arial" w:hAnsi="Arial" w:eastAsia="Times New Roman" w:cs="Arial"/>
          <w:vanish/>
          <w:sz w:val="16"/>
          <w:szCs w:val="16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</w: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17780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65pt;width:17.95pt;height:15.5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 Impfausweis / ggf. Allergiepass </w:t>
        <w:br/>
      </w: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17780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65pt;width:17.95pt;height:15.5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>Krankenversichertenkarte (ohne Versicherungsschutz kann keine Aufnahme erfolgen)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</w:t>
        <w:br/>
      </w: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17780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65pt;width:17.95pt;height:15.5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>Personalausweis (ohne Personalausweis kann keine Aufnahme erfolgen)</w:t>
        <w:br/>
      </w: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17780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65pt;width:17.95pt;height:15.5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 Rezepte / Arztbriefe / Unterlagen </w:t>
        <w:br/>
      </w: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17780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65pt;width:17.95pt;height:15.5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 Vorbefunde </w:t>
        <w:br/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de-DE"/>
        </w:rPr>
        <w:t>Schu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Hausschuhe / Badelatschen </w:t>
        <w:br/>
      </w: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 Schuhe (auch zum Wechseln) </w:t>
        <w:br/>
      </w: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 Sportschuhe </w:t>
        <w:br/>
      </w: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 Wanderschuhe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de-DE"/>
        </w:rPr>
        <w:t>Sonstiges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Noch ein paar andere Dinge sind für den Rehaaufenthalt empfehlenswer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Regenschirm </w:t>
        <w:br/>
      </w: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 Schreibzeug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de-DE"/>
        </w:rPr>
        <w:t>Technische Ausrüstung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</w: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17780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65pt;width:17.95pt;height:15.5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 Handy inkl. Ladekabel </w:t>
        <w:br/>
      </w: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17780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65pt;width:17.95pt;height:15.5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 Fernsehe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>(bis max. 24 Zoll!)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de-DE"/>
        </w:rPr>
        <w:t xml:space="preserve">Verboten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de-DE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17780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65pt;width:17.95pt;height:15.5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E-Zigaretten/Verdampfer </w:t>
        <w:br/>
      </w: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17780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65pt;width:17.95pt;height:15.5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 Waffen </w:t>
        <w:br/>
      </w: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17780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65pt;width:17.95pt;height:15.5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 Tätowiermaschinen </w:t>
        <w:br/>
      </w: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17780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65pt;width:17.95pt;height:15.5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Lösliche Kaffee</w:t>
        <w:br/>
      </w: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17780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65pt;width:17.95pt;height:15.5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Energiedrinks</w:t>
        <w:br/>
      </w: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17780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65pt;width:17.95pt;height:15.5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Wasserkocher</w:t>
        <w:br/>
      </w: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17780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65pt;width:17.95pt;height:15.5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 Medikamente </w:t>
        <w:br/>
      </w: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17780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65pt;width:17.95pt;height:15.5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Eiweißpräparate/Nahrungsergänzungsmittel</w:t>
        <w:br/>
      </w: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17780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65pt;width:17.95pt;height:15.5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Mate-Tee</w:t>
        <w:br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sectPr>
      <w:footerReference w:type="default" r:id="rId10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1686a"/>
    <w:rPr>
      <w:rFonts w:ascii="Segoe UI" w:hAnsi="Segoe UI" w:cs="Segoe UI"/>
      <w:sz w:val="18"/>
      <w:szCs w:val="18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b7543e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b754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1686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754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b754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1.wmf"/><Relationship Id="rId41" Type="http://schemas.openxmlformats.org/officeDocument/2006/relationships/image" Target="media/image2.wmf"/><Relationship Id="rId42" Type="http://schemas.openxmlformats.org/officeDocument/2006/relationships/image" Target="media/image1.wmf"/><Relationship Id="rId43" Type="http://schemas.openxmlformats.org/officeDocument/2006/relationships/image" Target="media/image2.wmf"/><Relationship Id="rId44" Type="http://schemas.openxmlformats.org/officeDocument/2006/relationships/image" Target="media/image1.wmf"/><Relationship Id="rId45" Type="http://schemas.openxmlformats.org/officeDocument/2006/relationships/image" Target="media/image2.wmf"/><Relationship Id="rId46" Type="http://schemas.openxmlformats.org/officeDocument/2006/relationships/image" Target="media/image1.wmf"/><Relationship Id="rId47" Type="http://schemas.openxmlformats.org/officeDocument/2006/relationships/image" Target="media/image2.wmf"/><Relationship Id="rId48" Type="http://schemas.openxmlformats.org/officeDocument/2006/relationships/image" Target="media/image1.wmf"/><Relationship Id="rId49" Type="http://schemas.openxmlformats.org/officeDocument/2006/relationships/image" Target="media/image2.wmf"/><Relationship Id="rId50" Type="http://schemas.openxmlformats.org/officeDocument/2006/relationships/image" Target="media/image1.wmf"/><Relationship Id="rId51" Type="http://schemas.openxmlformats.org/officeDocument/2006/relationships/image" Target="media/image2.wmf"/><Relationship Id="rId52" Type="http://schemas.openxmlformats.org/officeDocument/2006/relationships/image" Target="media/image1.wmf"/><Relationship Id="rId53" Type="http://schemas.openxmlformats.org/officeDocument/2006/relationships/image" Target="media/image2.wmf"/><Relationship Id="rId54" Type="http://schemas.openxmlformats.org/officeDocument/2006/relationships/image" Target="media/image1.wmf"/><Relationship Id="rId55" Type="http://schemas.openxmlformats.org/officeDocument/2006/relationships/image" Target="media/image2.wmf"/><Relationship Id="rId56" Type="http://schemas.openxmlformats.org/officeDocument/2006/relationships/image" Target="media/image1.wmf"/><Relationship Id="rId57" Type="http://schemas.openxmlformats.org/officeDocument/2006/relationships/image" Target="media/image2.wmf"/><Relationship Id="rId58" Type="http://schemas.openxmlformats.org/officeDocument/2006/relationships/image" Target="media/image1.wmf"/><Relationship Id="rId59" Type="http://schemas.openxmlformats.org/officeDocument/2006/relationships/image" Target="media/image2.wmf"/><Relationship Id="rId60" Type="http://schemas.openxmlformats.org/officeDocument/2006/relationships/image" Target="media/image1.wmf"/><Relationship Id="rId61" Type="http://schemas.openxmlformats.org/officeDocument/2006/relationships/image" Target="media/image2.wmf"/><Relationship Id="rId62" Type="http://schemas.openxmlformats.org/officeDocument/2006/relationships/image" Target="media/image1.wmf"/><Relationship Id="rId63" Type="http://schemas.openxmlformats.org/officeDocument/2006/relationships/image" Target="media/image2.wmf"/><Relationship Id="rId64" Type="http://schemas.openxmlformats.org/officeDocument/2006/relationships/image" Target="media/image1.wmf"/><Relationship Id="rId65" Type="http://schemas.openxmlformats.org/officeDocument/2006/relationships/image" Target="media/image2.wmf"/><Relationship Id="rId66" Type="http://schemas.openxmlformats.org/officeDocument/2006/relationships/image" Target="media/image1.wmf"/><Relationship Id="rId67" Type="http://schemas.openxmlformats.org/officeDocument/2006/relationships/image" Target="media/image2.wmf"/><Relationship Id="rId68" Type="http://schemas.openxmlformats.org/officeDocument/2006/relationships/image" Target="media/image1.wmf"/><Relationship Id="rId69" Type="http://schemas.openxmlformats.org/officeDocument/2006/relationships/image" Target="media/image2.wmf"/><Relationship Id="rId70" Type="http://schemas.openxmlformats.org/officeDocument/2006/relationships/image" Target="media/image1.wmf"/><Relationship Id="rId71" Type="http://schemas.openxmlformats.org/officeDocument/2006/relationships/image" Target="media/image2.wmf"/><Relationship Id="rId72" Type="http://schemas.openxmlformats.org/officeDocument/2006/relationships/image" Target="media/image1.wmf"/><Relationship Id="rId73" Type="http://schemas.openxmlformats.org/officeDocument/2006/relationships/image" Target="media/image2.wmf"/><Relationship Id="rId74" Type="http://schemas.openxmlformats.org/officeDocument/2006/relationships/image" Target="media/image1.wmf"/><Relationship Id="rId75" Type="http://schemas.openxmlformats.org/officeDocument/2006/relationships/image" Target="media/image2.wmf"/><Relationship Id="rId76" Type="http://schemas.openxmlformats.org/officeDocument/2006/relationships/image" Target="media/image1.wmf"/><Relationship Id="rId77" Type="http://schemas.openxmlformats.org/officeDocument/2006/relationships/image" Target="media/image2.wmf"/><Relationship Id="rId78" Type="http://schemas.openxmlformats.org/officeDocument/2006/relationships/image" Target="media/image1.wmf"/><Relationship Id="rId79" Type="http://schemas.openxmlformats.org/officeDocument/2006/relationships/image" Target="media/image2.wmf"/><Relationship Id="rId80" Type="http://schemas.openxmlformats.org/officeDocument/2006/relationships/image" Target="media/image1.wmf"/><Relationship Id="rId81" Type="http://schemas.openxmlformats.org/officeDocument/2006/relationships/image" Target="media/image2.wmf"/><Relationship Id="rId82" Type="http://schemas.openxmlformats.org/officeDocument/2006/relationships/image" Target="media/image1.wmf"/><Relationship Id="rId83" Type="http://schemas.openxmlformats.org/officeDocument/2006/relationships/image" Target="media/image2.wmf"/><Relationship Id="rId84" Type="http://schemas.openxmlformats.org/officeDocument/2006/relationships/image" Target="media/image1.wmf"/><Relationship Id="rId85" Type="http://schemas.openxmlformats.org/officeDocument/2006/relationships/image" Target="media/image2.wmf"/><Relationship Id="rId86" Type="http://schemas.openxmlformats.org/officeDocument/2006/relationships/image" Target="media/image1.wmf"/><Relationship Id="rId87" Type="http://schemas.openxmlformats.org/officeDocument/2006/relationships/image" Target="media/image2.wmf"/><Relationship Id="rId88" Type="http://schemas.openxmlformats.org/officeDocument/2006/relationships/image" Target="media/image1.wmf"/><Relationship Id="rId89" Type="http://schemas.openxmlformats.org/officeDocument/2006/relationships/image" Target="media/image2.wmf"/><Relationship Id="rId90" Type="http://schemas.openxmlformats.org/officeDocument/2006/relationships/image" Target="media/image1.wmf"/><Relationship Id="rId91" Type="http://schemas.openxmlformats.org/officeDocument/2006/relationships/image" Target="media/image2.wmf"/><Relationship Id="rId92" Type="http://schemas.openxmlformats.org/officeDocument/2006/relationships/image" Target="media/image1.wmf"/><Relationship Id="rId93" Type="http://schemas.openxmlformats.org/officeDocument/2006/relationships/image" Target="media/image2.wmf"/><Relationship Id="rId94" Type="http://schemas.openxmlformats.org/officeDocument/2006/relationships/image" Target="media/image1.wmf"/><Relationship Id="rId95" Type="http://schemas.openxmlformats.org/officeDocument/2006/relationships/image" Target="media/image2.wmf"/><Relationship Id="rId96" Type="http://schemas.openxmlformats.org/officeDocument/2006/relationships/image" Target="media/image1.wmf"/><Relationship Id="rId97" Type="http://schemas.openxmlformats.org/officeDocument/2006/relationships/image" Target="media/image2.wmf"/><Relationship Id="rId98" Type="http://schemas.openxmlformats.org/officeDocument/2006/relationships/image" Target="media/image1.wmf"/><Relationship Id="rId99" Type="http://schemas.openxmlformats.org/officeDocument/2006/relationships/image" Target="media/image2.wmf"/><Relationship Id="rId100" Type="http://schemas.openxmlformats.org/officeDocument/2006/relationships/image" Target="media/image1.wmf"/><Relationship Id="rId101" Type="http://schemas.openxmlformats.org/officeDocument/2006/relationships/image" Target="media/image2.wmf"/><Relationship Id="rId102" Type="http://schemas.openxmlformats.org/officeDocument/2006/relationships/image" Target="media/image1.wmf"/><Relationship Id="rId103" Type="http://schemas.openxmlformats.org/officeDocument/2006/relationships/image" Target="media/image2.wmf"/><Relationship Id="rId104" Type="http://schemas.openxmlformats.org/officeDocument/2006/relationships/footer" Target="footer1.xml"/><Relationship Id="rId105" Type="http://schemas.openxmlformats.org/officeDocument/2006/relationships/fontTable" Target="fontTable.xml"/><Relationship Id="rId106" Type="http://schemas.openxmlformats.org/officeDocument/2006/relationships/settings" Target="settings.xml"/><Relationship Id="rId10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71</Words>
  <Characters>3600</Characters>
  <CharactersWithSpaces>4163</CharactersWithSpaces>
  <Paragraphs>8</Paragraphs>
  <Company>Fachklinik Haus Germero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33:00Z</dcterms:created>
  <dc:creator>Verwaltung</dc:creator>
  <dc:description/>
  <dc:language>en-US</dc:language>
  <cp:lastModifiedBy>Valerie Philipp</cp:lastModifiedBy>
  <cp:lastPrinted>2024-11-26T11:00:00Z</cp:lastPrinted>
  <dcterms:modified xsi:type="dcterms:W3CDTF">2024-11-29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